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4"/>
          <w:szCs w:val="52"/>
        </w:rPr>
      </w:pPr>
      <w:r>
        <w:rPr>
          <w:b/>
          <w:sz w:val="44"/>
          <w:szCs w:val="52"/>
        </w:rPr>
        <w:t xml:space="preserve">Moção de Aplausos e Reconhecimento </w:t>
      </w:r>
      <w:r>
        <w:rPr>
          <w:b/>
          <w:color w:val="000000"/>
          <w:sz w:val="44"/>
          <w:szCs w:val="52"/>
        </w:rPr>
        <w:t>n</w:t>
      </w:r>
      <w:r>
        <w:rPr>
          <w:b/>
          <w:color w:val="000000"/>
          <w:sz w:val="44"/>
          <w:szCs w:val="52"/>
          <w:u w:val="single"/>
          <w:vertAlign w:val="superscript"/>
        </w:rPr>
        <w:t>o</w:t>
      </w:r>
      <w:r>
        <w:rPr>
          <w:b/>
          <w:color w:val="000000"/>
          <w:sz w:val="44"/>
          <w:szCs w:val="52"/>
        </w:rPr>
        <w:t xml:space="preserve"> 53, de 2022.</w:t>
      </w:r>
    </w:p>
    <w:p>
      <w:pPr>
        <w:pStyle w:val="Normal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62865</wp:posOffset>
                </wp:positionV>
                <wp:extent cx="3229610" cy="227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2713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 ao Programa Educacional de Resistência às Drogas e à Violência - PROERD, por liderarem nas ações de prevenção ao abuso sexual de menores e ao uso de drogas, através dos esforços colaborativos entre a Polícia Militar e o sistema de educação, no qual se tornou um programa institucional em todas as Policiais Militares do Brasi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3pt;height:178.85pt;mso-wrap-distance-left:9.05pt;mso-wrap-distance-right:9.05pt;mso-wrap-distance-top:0pt;mso-wrap-distance-bottom:0pt;margin-top:4.9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 ao Programa Educacional de Resistência às Drogas e à Violência - PROERD, por liderarem nas ações de prevenção ao abuso sexual de menores e ao uso de drogas, através dos esforços colaborativos entre a Polícia Militar e o sistema de educação, no qual se tornou um programa institucional em todas as Policiais Militares do Brasi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lang w:val="en-US" w:eastAsia="en-US"/>
        </w:rPr>
        <w:t>Apresento à Mesa, por meio das formalidades regimentais, esta Moção de</w:t>
      </w:r>
      <w:r>
        <w:rPr/>
        <w:t xml:space="preserve"> Aplausos e Reconhecimento ao Cabo PM 122280-5 Silva Junior, Soldada PM 145591-5 Patrícia Barros Ferreira Siqueira, professores e responsáveis pelo Programa Educacional de Resistência às Drogas e à Violência – PROERD no município de Itanhaém, a Secretária de Educação, Cultura e Esportes – Márcia Galdino Alves e ao Diretor do Departamento de Educação Secretaria Municipal de Educação, Cultura e Esportes - Senhor Volnei da Silva, no município de Itanhaém, que juntos realizaram um grande trabalho nas ações de prevenção ao abuso sexual de menores e ao uso de drogas, através dos esforços colaborativos entre a Polícia Militar e o sistema de educação, no qual se tornou um programa institucional em todas as Policiais Militares do Brasil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Em reconheciemento ao relevante trabalho de prevenção e ao atendimento as denúncias dos menores, o Programa Educacional de Resistência às Drogas e à Violência – PROERD, é um programa institucional em todas as Policiais Militares do Brasil, voltado para para área da educação, e é de suma importância destacar que esse ano foi comemorado 29 anos de PROERD.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O programa que se desenvolve através de ações aplicados dentro do âmbito escolar, com total apoio dos diretores, para seguir com excelência e eficacia nas ações do programa.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Vale ressaltar, que este ano no primeiro semestre formaram-se 820 alunos, e mais 858 dos alunos do segundo semestre serão formados, com total apoio da Prefeitura de Itanhaém na logistica da formatura desses alunos.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Desta forma, faz- se de extremo merecimento de tal moção de Aplausos e Reconhecimento, que homenageia</w:t>
      </w:r>
      <w:r>
        <w:rPr/>
        <w:t xml:space="preserve"> </w:t>
      </w:r>
      <w:r>
        <w:rPr>
          <w:lang w:val="en-US" w:eastAsia="en-US"/>
        </w:rPr>
        <w:t>os responsáveis pelo Programa Educacional de Resistência às Drogas e à Violência – PROERD, desenvolvido no municipio de Itanhaém.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Certo de contar com a costumeira atenção dos Nobres Vereadores, nesse momento, o nosso apreço, estima e consideração.</w:t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06 de dezembro de 2022</w:t>
      </w:r>
      <w:r>
        <w:rPr>
          <w:rFonts w:cs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4253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LINDO MARTIN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bCs/>
          <w:lang w:val="en-US" w:eastAsia="en-US"/>
        </w:rPr>
        <w:t>Vereado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2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3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2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3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4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5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4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5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6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7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6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7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8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9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8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9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10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10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9:00Z</dcterms:created>
  <dc:creator>User</dc:creator>
  <dc:description/>
  <cp:keywords/>
  <dc:language>en-US</dc:language>
  <cp:lastModifiedBy>kauan.novais@camaraitanhaem.local</cp:lastModifiedBy>
  <cp:lastPrinted>2017-09-14T17:48:00Z</cp:lastPrinted>
  <dcterms:modified xsi:type="dcterms:W3CDTF">2022-12-19T16:19:00Z</dcterms:modified>
  <cp:revision>3</cp:revision>
  <dc:subject/>
  <dc:title/>
</cp:coreProperties>
</file>